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четырехгранной пирамиды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исования в перспективе правильной четырехгранной пирамиды нам следует изучить ее ортогональные проекции. Зная основные законы перспективного изображения, мы сможем выполнить линейный рисунок пирамиды по представлению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четырехгранной пирамиды является квадрат, ее боковыми гранями - одинаковые по размеру треугольники. Зададим пропорции пирамиды с помощью единичного модуля. Длину ребра основания примем за единичный размер а. Высоту пирамиды примем – полтора 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ть рисунок стоящей пирамиды необходимо с изображения основания - квадрата. Затем, проведя диагонали, мы сможем найти его центр и, через полученную точку, изобразить высоту пирамиды. Поскольку высота в правильной пирамиде перпендикулярна основанию, то ее изображение не вызывает трудности. Теперь можно соединить вершину пирамиды с вершинами квадрата основания и получить законченный перспективный рисунок правильной четырехгранной пирамид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учения конструктивных особенностей четырехгранной пирамиды проведем ее вертикальные и горизонтальные сечения. При сечении пирамиды плоскостями, параллельными основанию, в сечении получаются квадраты. Их размер зависит от положения секущей плоскост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ечение, проходящее через вершину пирамиды, и перпендикулярное основанию, представляет собой треугольник, основание которого равно (а). Высота его равна высоте пирамиды. Боковая сторона сечения является высотой в треугольнике боковой грани, при желании ее размер также можно рассчитать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ругие сечения, перпендикулярные основанию, но не проходящие через высоту пирамиды, представляют собой трапеции. Большее основание их равно а, меньшее - меняется в зависимости от положения плоскости сечения, боковые стороны этих сечений параллельны высотам в треугольниках боковых граней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лежащей пирамиды сложнее, чем стоящей, поскольку угол наклона основания к горизонтальной поверхности не является прямым. Для достоверного изображения лежащей пирамиды по представлению мы советуем вам выполнять сначала несколько натурных рисунков, и после этого приступать к изображению лежащей пирамиды по представлению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0:00Z</dcterms:created>
  <dc:creator>Irina</dc:creator>
  <dc:description/>
  <cp:keywords/>
  <dc:language>en-US</dc:language>
  <cp:lastModifiedBy>Irina</cp:lastModifiedBy>
  <dcterms:modified xsi:type="dcterms:W3CDTF">2009-11-03T06:41:00Z</dcterms:modified>
  <cp:revision>1</cp:revision>
  <dc:subject/>
  <dc:title>Рисунок четырехгранной пирамиды</dc:title>
</cp:coreProperties>
</file>